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MANDA DI AMMISS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I.E.R.F.O.P. Onlus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Via Platone, 1/3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09134 CAGLI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/La sottoscr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_______ Nome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Luogo di nascita____________________________ Prov.____________ Data di nascita______________Sesso____________Cittadinanza ___________________________________________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RESIDE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 n.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e_________________________________________ Prov._____________ Cap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Abitazione_______________ Cellulare__________________ e-mail_____________________________________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DOMICILIO (da compilare solo se diverso dalla residen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 n.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e_________________________________________ Prov._____________ Cap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Abitazione_______________ Cellulare__________________ e-mail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ESSERE AMMESSO/A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>al progetto “</w:t>
      </w:r>
      <w:r>
        <w:rPr>
          <w:i/>
          <w:sz w:val="20"/>
          <w:szCs w:val="20"/>
        </w:rPr>
        <w:t>Programmare per l’accessibilità - CO-WORKING PLATFORM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CUP E87B16001350009 – CLP 1001031851GR160005 – DCT 2016A2RO113) a valere sull’</w:t>
      </w:r>
      <w:r>
        <w:rPr>
          <w:b w:val="false"/>
          <w:sz w:val="20"/>
          <w:szCs w:val="20"/>
        </w:rPr>
        <w:t>AVVISO PUBBLICO “</w:t>
      </w:r>
      <w:r>
        <w:rPr>
          <w:b w:val="false"/>
          <w:bCs w:val="false"/>
          <w:sz w:val="20"/>
          <w:szCs w:val="20"/>
        </w:rPr>
        <w:t xml:space="preserve">Attività integrate per l’empowerment, la formazione professionale, la certificazione delle competenze, l’accompagnamento al lavoro, la promozione di nuova imprenditorialità, la mobilità transnazionale negli ambiti della Green &amp; Blue Economy” Programma Operativo Regionale FSE 2014-2020 Regione Autonoma della Sardegna – CCI 2014IT05SFOP021 – Asse prioritario 1 – Occupazione, per l’edizione che si svolgerà </w:t>
      </w:r>
      <w:r>
        <w:rPr>
          <w:b w:val="false"/>
          <w:sz w:val="20"/>
          <w:szCs w:val="20"/>
        </w:rPr>
        <w:t>nella sede d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gliari – Via Platone n. 1/3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oro – via delle Conce n. 11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ssari – via Caniga n. 4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sapevole delle sanzioni penali richiamate dall’art. 76 del D.P.R. n. 445/2000 in caso di dichiarazioni mendaci e della decadenza dei benefici eventualmente conseguenti al provvedimento emanato sulla base delle dichiarazioni non veritiere, di cui all’art. 75 del D.P.R. n. 445/2000, </w:t>
      </w:r>
      <w:r>
        <w:rPr>
          <w:b/>
          <w:sz w:val="20"/>
          <w:szCs w:val="20"/>
        </w:rPr>
        <w:t xml:space="preserve">sotto la propria responsabilità </w:t>
      </w:r>
    </w:p>
    <w:p>
      <w:pPr>
        <w:pStyle w:val="Corpodeltesto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jc w:val="center"/>
        <w:rPr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maggiorenn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Sardegna o possedere lo status di emigrato di cui all’articolo 21 comma 4 della L.R. Sardegna n. 7/1991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ossedere il seguente titolo di studio______________________________________conseguito nell’anno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/o l’Istituto______________________________________________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vvedimento di equipollenza (solo per titolo conseguito all’estero o titolo estero conseguito in Italia) 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ccettare integralmente tutte le disposizioni dell’Avviso di Selezione relative al prog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fini di ogni comunicazione in merito alla presente domanda, dichiara che il proprio recapito è il seguent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: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cheda anagrafica del Centro per l’Impiego di appartenenza, aggiornata alla data di presentazione della doman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fotocopia fronte/retro di un documento d’identità in corso di validità.</w:t>
      </w:r>
    </w:p>
    <w:p>
      <w:pPr>
        <w:pStyle w:val="Normal"/>
        <w:spacing w:before="40" w:after="0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spacing w:before="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.E.R.F.O.P. Onlus, in ottemperanza a quanto previsto dal </w:t>
      </w:r>
      <w:r>
        <w:rPr>
          <w:b/>
          <w:i/>
          <w:sz w:val="18"/>
          <w:szCs w:val="18"/>
        </w:rPr>
        <w:t>Regolamento UE 2016/679</w:t>
      </w:r>
      <w:r>
        <w:rPr>
          <w:i/>
          <w:sz w:val="18"/>
          <w:szCs w:val="18"/>
        </w:rPr>
        <w:t>, richiede al candidato il consenso al trattamento, comunicazione e diffusione dei dati personali (ALL. 2). La mancanza di tale consenso comporterà la non ammissio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                   </w:t>
        <w:tab/>
        <w:tab/>
        <w:t>Firma</w:t>
      </w:r>
      <w:r>
        <w:br w:type="page"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cquisizione del consen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Il/La sottoscritto/a, acquisite le informazioni fornite dal titolare del trattamento ai sensi del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egolamento UE 2016/679</w:t>
      </w:r>
      <w:r>
        <w:rPr>
          <w:rFonts w:cs="Verdana" w:ascii="Verdana" w:hAnsi="Verdana"/>
          <w:bCs/>
          <w:iCs/>
          <w:sz w:val="20"/>
          <w:szCs w:val="20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- in merito al </w:t>
      </w:r>
      <w:r>
        <w:rPr>
          <w:rFonts w:cs="Verdana" w:ascii="Verdana" w:hAnsi="Verdana"/>
          <w:b/>
          <w:bCs/>
          <w:iCs/>
          <w:sz w:val="20"/>
          <w:szCs w:val="20"/>
        </w:rPr>
        <w:t>trattamento</w:t>
      </w:r>
      <w:r>
        <w:rPr>
          <w:rFonts w:cs="Verdana" w:ascii="Verdana" w:hAnsi="Verdana"/>
          <w:bCs/>
          <w:iCs/>
          <w:sz w:val="20"/>
          <w:szCs w:val="20"/>
        </w:rPr>
        <w:t xml:space="preserve"> dei dati personali per i fini indicati nella suddetta inform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Presto il consenso 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cs="Verdana" w:ascii="Verdana" w:hAnsi="Verdana"/>
          <w:bCs/>
          <w:iCs/>
          <w:sz w:val="20"/>
          <w:szCs w:val="20"/>
        </w:rPr>
        <w:t xml:space="preserve"> Nego il consenso 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- in merito alla </w:t>
      </w:r>
      <w:r>
        <w:rPr>
          <w:rFonts w:cs="Verdana" w:ascii="Verdana" w:hAnsi="Verdana"/>
          <w:b/>
          <w:bCs/>
          <w:iCs/>
          <w:sz w:val="20"/>
          <w:szCs w:val="20"/>
        </w:rPr>
        <w:t>comunicazione</w:t>
      </w:r>
      <w:r>
        <w:rPr>
          <w:rFonts w:cs="Verdana" w:ascii="Verdana" w:hAnsi="Verdana"/>
          <w:bCs/>
          <w:iCs/>
          <w:sz w:val="20"/>
          <w:szCs w:val="20"/>
        </w:rPr>
        <w:t xml:space="preserve"> dei dati personali per le finalità ed ai soggetti indicati nell'inform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Presto il consenso 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cs="Verdana" w:ascii="Verdana" w:hAnsi="Verdana"/>
          <w:bCs/>
          <w:iCs/>
          <w:sz w:val="20"/>
          <w:szCs w:val="20"/>
        </w:rPr>
        <w:t xml:space="preserve"> Nego il consenso 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- in merito alla </w:t>
      </w:r>
      <w:r>
        <w:rPr>
          <w:rFonts w:cs="Verdana" w:ascii="Verdana" w:hAnsi="Verdana"/>
          <w:b/>
          <w:bCs/>
          <w:iCs/>
          <w:sz w:val="20"/>
          <w:szCs w:val="20"/>
        </w:rPr>
        <w:t>diffusione</w:t>
      </w:r>
      <w:r>
        <w:rPr>
          <w:rFonts w:cs="Verdana" w:ascii="Verdana" w:hAnsi="Verdana"/>
          <w:bCs/>
          <w:iCs/>
          <w:sz w:val="20"/>
          <w:szCs w:val="20"/>
        </w:rPr>
        <w:t xml:space="preserve"> dei dati personali per le finalità e nell'ambito indicato nell'inform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Presto il consenso 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cs="Verdana" w:ascii="Verdana" w:hAnsi="Verdana"/>
          <w:bCs/>
          <w:iCs/>
          <w:sz w:val="20"/>
          <w:szCs w:val="20"/>
        </w:rPr>
        <w:t xml:space="preserve"> Nego il consenso 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- in merito all’eventuale </w:t>
      </w:r>
      <w:r>
        <w:rPr>
          <w:rFonts w:cs="Verdana" w:ascii="Verdana" w:hAnsi="Verdana"/>
          <w:b/>
          <w:bCs/>
          <w:iCs/>
          <w:sz w:val="20"/>
          <w:szCs w:val="20"/>
        </w:rPr>
        <w:t>trattamento di dati sensibili</w:t>
      </w:r>
      <w:r>
        <w:rPr>
          <w:rFonts w:cs="Verdana" w:ascii="Verdana" w:hAnsi="Verdana"/>
          <w:bCs/>
          <w:iCs/>
          <w:sz w:val="20"/>
          <w:szCs w:val="20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Presto il consenso 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</w:t>
      </w:r>
      <w:r>
        <w:rPr>
          <w:rFonts w:cs="Verdana" w:ascii="Verdana" w:hAnsi="Verdana"/>
          <w:bCs/>
          <w:iCs/>
          <w:sz w:val="20"/>
          <w:szCs w:val="20"/>
        </w:rPr>
        <w:t xml:space="preserve"> Nego il consenso 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uogo .......................................................... Data 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Nome .................................................. Cognome 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Firma leggibile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Copia per I.E.R.F.O.P. Onlus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All. 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formativa ai sensi del Regolamento UE 2016/67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Gentile Signore/a, il </w:t>
      </w:r>
      <w:r>
        <w:rPr>
          <w:rFonts w:cs="Verdana" w:ascii="Verdana" w:hAnsi="Verdana"/>
          <w:b w:val="false"/>
          <w:i/>
          <w:sz w:val="20"/>
          <w:szCs w:val="20"/>
        </w:rPr>
        <w:t>Regolamento UE 2016/679</w:t>
      </w:r>
      <w:r>
        <w:rPr>
          <w:rFonts w:cs="Verdana" w:ascii="Verdana" w:hAnsi="Verdana"/>
          <w:b w:val="false"/>
          <w:sz w:val="20"/>
          <w:szCs w:val="20"/>
        </w:rPr>
        <w:t>, stabilisce che alcuni trattamenti di dati personali possono essere effettuati solo con il consenso dell’interessato, il quale deve essere preventivamente informato in merito all’utilizzo dei dati che lo riguardan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tal fine I.E.R.F.O.P. Onlus, di seguito denominato IERFOP, quale titolare del trattamento, Le fornisce l’informativa richiesta dalla Legge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I dati personali sono raccolti da I.E.R.F.O.P. e trattati nel rispetto della legge e degli obblighi di riservatezz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I dati personali forniti dall’interessato saranno oggetto di trattamento informatico e/o manuale da parte di I.E.R.F.O.P., e/o società di fiducia di I.E.R.F.O.P., in modo tale da garantire la riservatezza e la sicurezza dei dati personali secondo logiche strettamente correlate alle seguenti finalità: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ssolvere gli obblighi di legge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ssolvere gli eventuali obblighi nei confronti dell’amministrazione regionale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ssolvere gli obblighi nei confronti dell’amministrazione finanziaria e/o degli Enti previdenziali ed assistenzial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l trattamento sarà effettuato con l’ausilio dei moderni sistemi informatici e ad opera di soggetti appositamente incaricat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ll’ambito dei trattamenti descritti è necessaria la conoscenza e la memorizzazione di dati anagrafici dell’interessato e delle variazioni di tali dati che vorrà premurarsi di comunicare non appena verificatesi, al fine di una corretta gestione degli obblighi di cui sopr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.E.R.F.O.P. potrà, inoltre, venire a conoscenza di dati definiti “sensibili” ai sensi del </w:t>
      </w:r>
      <w:r>
        <w:rPr>
          <w:rFonts w:cs="Verdana" w:ascii="Verdana" w:hAnsi="Verdana"/>
          <w:b w:val="false"/>
          <w:i/>
          <w:sz w:val="20"/>
          <w:szCs w:val="20"/>
        </w:rPr>
        <w:t>Regolamento UE 2016/679</w:t>
      </w:r>
      <w:r>
        <w:rPr>
          <w:rFonts w:cs="Verdana" w:ascii="Verdana" w:hAnsi="Verdana"/>
          <w:b w:val="false"/>
          <w:sz w:val="20"/>
          <w:szCs w:val="20"/>
        </w:rPr>
        <w:t>, quali quelli idonei a rivelare lo stato di salute, l’adesione ad un sindacato, adesione a partiti politici, convinzioni religiose, origini razziali od etniche, ecc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 dati saranno conservati presso la sede aziendale e saranno comunicati esclusivamente ai soggetti competenti per l’espletamento di servizi necessari ad una corretta gestione dell’eventuale attività corsuale, con garanzia di tutela dei diritti dell’interessa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 dati saranno altresì comunicati e/o trasferiti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gli uffici, competenti in materia di formazione professionale, della Regione Autonoma della Sardegna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o Studio di consulenza del Lavoro Manunza Antonio, sito in Cagliari alla via Logudoro n. 40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o Studio associato Buccellato, sito in Cagliari alla via Koch n. 15;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er l’espletamento di parte degli obblighi imposti dalle leggi vigenti, ferma restando la garanzia di tutela dei diritti dell’interessato.</w:t>
      </w:r>
    </w:p>
    <w:p>
      <w:pPr>
        <w:pStyle w:val="TextBody"/>
        <w:tabs>
          <w:tab w:val="clear" w:pos="708"/>
          <w:tab w:val="left" w:pos="8035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l titolare rende noto, inoltre, che l’eventuale non comunicazione, o comunicazione errata, di una delle informazioni necessarie, ha come conseguenza emergente l’impossibilità del titolare di prendere in considerazione tale domanda di iscrizione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L’interessato potrà far valere i propri diritti come espressi dal </w:t>
      </w:r>
      <w:r>
        <w:rPr>
          <w:rFonts w:cs="Verdana" w:ascii="Verdana" w:hAnsi="Verdana"/>
          <w:b w:val="false"/>
          <w:i/>
          <w:sz w:val="20"/>
          <w:szCs w:val="20"/>
        </w:rPr>
        <w:t>Regolamento UE 2016/679</w:t>
      </w:r>
      <w:r>
        <w:rPr>
          <w:rFonts w:cs="Verdana" w:ascii="Verdana" w:hAnsi="Verdana"/>
          <w:b w:val="false"/>
          <w:sz w:val="20"/>
          <w:szCs w:val="20"/>
        </w:rPr>
        <w:t xml:space="preserve">, rivolgendosi al titolare (oppure al responsabile, se nominato) del trattamento mediante e-mail o raccomandata da inviare rispettivamente all’indirizzo: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erfop@ierfop.org</w:t>
        </w:r>
      </w:hyperlink>
      <w:r>
        <w:rPr>
          <w:rFonts w:cs="Verdana" w:ascii="Verdana" w:hAnsi="Verdana"/>
          <w:b w:val="false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I.E.R.F.O.P. Onlus, via Platone n. 1/3, 09134 Cagliari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Titolare del trattamento è I.E.R.F.O.P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ricezione e presa visio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Copia per il candidat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All. 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formativa ai sensi del Regolamento UE 2016/67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Gentile Signore/a, il </w:t>
      </w:r>
      <w:r>
        <w:rPr>
          <w:rFonts w:cs="Verdana" w:ascii="Verdana" w:hAnsi="Verdana"/>
          <w:b w:val="false"/>
          <w:i/>
          <w:sz w:val="20"/>
          <w:szCs w:val="20"/>
        </w:rPr>
        <w:t>Regolamento UE 2016/679</w:t>
      </w:r>
      <w:r>
        <w:rPr>
          <w:rFonts w:cs="Verdana" w:ascii="Verdana" w:hAnsi="Verdana"/>
          <w:b w:val="false"/>
          <w:sz w:val="20"/>
          <w:szCs w:val="20"/>
        </w:rPr>
        <w:t>, stabilisce che alcuni trattamenti di dati personali possono essere effettuati solo con il consenso dell’interessato, il quale deve essere preventivamente informato in merito all’utilizzo dei dati che lo riguardan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tal fine I.E.R.F.O.P. Onlus, di seguito denominato IERFOP, quale titolare del trattamento, Le fornisce l’informativa richiesta dalla Legge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I dati personali sono raccolti da I.E.R.F.O.P. e trattati nel rispetto della legge e degli obblighi di riservatezz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I dati personali forniti dall’interessato saranno oggetto di trattamento informatico e/o manuale da parte di I.E.R.F.O.P., e/o società di fiducia di I.E.R.F.O.P., in modo tale da garantire la riservatezza e la sicurezza dei dati personali secondo logiche strettamente correlate alle seguenti finalità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ssolvere gli obblighi di legge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ssolvere gli eventuali obblighi nei confronti dell’amministrazione regionale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ssolvere gli obblighi nei confronti dell’amministrazione finanziaria e/o degli Enti previdenziali ed assistenzial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l trattamento sarà effettuato con l’ausilio dei moderni sistemi informatici e ad opera di soggetti appositamente incaricat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ll’ambito dei trattamenti descritti è necessaria la conoscenza e la memorizzazione di dati anagrafici dell’interessato e delle variazioni di tali dati che vorrà premurarsi di comunicare non appena verificatesi, al fine di una corretta gestione degli obblighi di cui sopr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.E.R.F.O.P. potrà, inoltre, venire a conoscenza di dati definiti “sensibili” ai sensi del </w:t>
      </w:r>
      <w:r>
        <w:rPr>
          <w:rFonts w:cs="Verdana" w:ascii="Verdana" w:hAnsi="Verdana"/>
          <w:b w:val="false"/>
          <w:i/>
          <w:sz w:val="20"/>
          <w:szCs w:val="20"/>
        </w:rPr>
        <w:t>Regolamento UE 2016/679</w:t>
      </w:r>
      <w:r>
        <w:rPr>
          <w:rFonts w:cs="Verdana" w:ascii="Verdana" w:hAnsi="Verdana"/>
          <w:b w:val="false"/>
          <w:sz w:val="20"/>
          <w:szCs w:val="20"/>
        </w:rPr>
        <w:t>, quali quelli idonei a rivelare lo stato di salute, l’adesione ad un sindacato, adesione a partiti politici, convinzioni religiose, origini razziali od etniche, ecc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 dati saranno conservati presso la sede aziendale e saranno comunicati esclusivamente ai soggetti competenti per l’espletamento di servizi necessari ad una corretta gestione dell’eventuale attività corsuale, con garanzia di tutela dei diritti dell’interessa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 dati saranno altresì comunicati e/o trasferiti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gli uffici, competenti in materia di formazione professionale, della Regione Autonoma della Sardegna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o Studio di consulenza del Lavoro Manunza Antonio, sito in Cagliari alla via Logudoro n. 40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o Studio associato Buccellato, sito in Cagliari alla via Koch n. 15;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er l’espletamento di parte degli obblighi imposti dalle leggi vigenti, ferma restando la garanzia di tutela dei diritti dell’interessato.</w:t>
      </w:r>
    </w:p>
    <w:p>
      <w:pPr>
        <w:pStyle w:val="TextBody"/>
        <w:tabs>
          <w:tab w:val="clear" w:pos="708"/>
          <w:tab w:val="left" w:pos="8035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l titolare rende noto, inoltre, che l’eventuale non comunicazione, o comunicazione errata, di una delle informazioni necessarie, ha come conseguenza emergente l’impossibilità del titolare di prendere in considerazione tale domanda di iscrizione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L’interessato potrà far valere i propri diritti come espressi dal </w:t>
      </w:r>
      <w:r>
        <w:rPr>
          <w:rFonts w:cs="Verdana" w:ascii="Verdana" w:hAnsi="Verdana"/>
          <w:b w:val="false"/>
          <w:i/>
          <w:sz w:val="20"/>
          <w:szCs w:val="20"/>
        </w:rPr>
        <w:t>Regolamento UE 2016/679</w:t>
      </w:r>
      <w:r>
        <w:rPr>
          <w:rFonts w:cs="Verdana" w:ascii="Verdana" w:hAnsi="Verdana"/>
          <w:b w:val="false"/>
          <w:sz w:val="20"/>
          <w:szCs w:val="20"/>
        </w:rPr>
        <w:t xml:space="preserve">, rivolgendosi al titolare (oppure al responsabile, se nominato) del trattamento mediante e-mail o raccomandata da inviare rispettivamente all’indirizzo: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ierfop@ierfop.org</w:t>
        </w:r>
      </w:hyperlink>
      <w:r>
        <w:rPr>
          <w:rFonts w:cs="Verdana" w:ascii="Verdana" w:hAnsi="Verdana"/>
          <w:b w:val="false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I.E.R.F.O.P. Onlus, via Platone n. 1/3, 09134 Cagliari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Titolare del trattamento è I.E.R.F.O.P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a presente domanda di ammissione dovrà essere inviata con raccomandata A/R oppure consegnata a mano (dal lunedì al venerdì dalle ore 9:00 alle ore 17:30) al seguente indirizzo: </w:t>
      </w:r>
      <w:r>
        <w:rPr>
          <w:b/>
          <w:sz w:val="16"/>
          <w:szCs w:val="16"/>
        </w:rPr>
        <w:t>Ierfop Onlus, Via Platone n. 1/3, 09134 Cagliari.</w:t>
      </w:r>
    </w:p>
    <w:p>
      <w:pPr>
        <w:pStyle w:val="Normal"/>
        <w:jc w:val="both"/>
        <w:rPr/>
      </w:pPr>
      <w:r>
        <w:rPr>
          <w:sz w:val="16"/>
          <w:szCs w:val="16"/>
        </w:rPr>
        <w:t>La domanda dovrà pervenire entro e non oltre le ore 13:00 del 10 settembre 2018: ai fini della validità della stessa non farà fede il timbro postale ma solo ed esclusivamente il timbro del protocollo I.E.R.F.O.P. che riporterà la data e l’ora di arriv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arrare il quadratino corrispondente alla sede di proprio interes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il recapito dove si desidera ricevere ogni comunicazione in merito al progetto, precisando il numero di telefono e la reperibilità or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fop@ierfop.org" TargetMode="External"/><Relationship Id="rId3" Type="http://schemas.openxmlformats.org/officeDocument/2006/relationships/hyperlink" Target="mailto:ierfop@ierfop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9:00Z</dcterms:created>
  <dc:creator>Stefano Rosso</dc:creator>
  <dc:description/>
  <cp:keywords/>
  <dc:language>en-US</dc:language>
  <cp:lastModifiedBy>Progettazione IERFOP</cp:lastModifiedBy>
  <cp:lastPrinted>2014-03-04T10:39:00Z</cp:lastPrinted>
  <dcterms:modified xsi:type="dcterms:W3CDTF">2018-07-03T16:56:00Z</dcterms:modified>
  <cp:revision>19</cp:revision>
  <dc:subject/>
  <dc:title> </dc:title>
</cp:coreProperties>
</file>